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Absender:</w:t>
      </w:r>
    </w:p>
    <w:p>
      <w:pPr>
        <w:pStyle w:val="Normal"/>
        <w:spacing w:before="0" w:after="0"/>
        <w:rPr>
          <w:rFonts w:cs="Calibri"/>
          <w:sz w:val="24"/>
          <w:szCs w:val="24"/>
        </w:rPr>
      </w:pPr>
      <w:r>
        <w:rPr>
          <w:rFonts w:cs="Calibri"/>
          <w:sz w:val="24"/>
          <w:szCs w:val="24"/>
        </w:rPr>
        <w:t>………………</w:t>
      </w:r>
      <w:r>
        <w:rPr>
          <w:rFonts w:cs="Calibri"/>
          <w:sz w:val="24"/>
          <w:szCs w:val="24"/>
        </w:rPr>
        <w:t>.</w:t>
      </w:r>
    </w:p>
    <w:p>
      <w:pPr>
        <w:pStyle w:val="Normal"/>
        <w:spacing w:before="0" w:after="0"/>
        <w:rPr>
          <w:rFonts w:cs="Calibri"/>
          <w:sz w:val="24"/>
          <w:szCs w:val="24"/>
        </w:rPr>
      </w:pPr>
      <w:r>
        <w:rPr>
          <w:rFonts w:cs="Calibri"/>
          <w:sz w:val="24"/>
          <w:szCs w:val="24"/>
        </w:rPr>
        <w:t>………………</w:t>
      </w:r>
      <w:r>
        <w:rPr>
          <w:rFonts w:cs="Calibri"/>
          <w:sz w:val="24"/>
          <w:szCs w:val="24"/>
        </w:rPr>
        <w:t>.</w:t>
      </w:r>
    </w:p>
    <w:p>
      <w:pPr>
        <w:pStyle w:val="Normal"/>
        <w:spacing w:before="0" w:after="0"/>
        <w:rPr>
          <w:rFonts w:cs="Calibri"/>
          <w:sz w:val="24"/>
          <w:szCs w:val="24"/>
        </w:rPr>
      </w:pPr>
      <w:r>
        <w:rPr>
          <w:rFonts w:cs="Calibri"/>
          <w:sz w:val="24"/>
          <w:szCs w:val="24"/>
        </w:rPr>
        <w:t>………………</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Default"/>
        <w:rPr>
          <w:rFonts w:ascii="Calibri" w:hAnsi="Calibri" w:cs="Calibri"/>
        </w:rPr>
      </w:pPr>
      <w:r>
        <w:rPr>
          <w:rFonts w:cs="Calibri" w:ascii="Calibri" w:hAnsi="Calibri"/>
        </w:rPr>
        <w:t xml:space="preserve">Regionale Planungsstelle Ostthüringen </w:t>
      </w:r>
    </w:p>
    <w:p>
      <w:pPr>
        <w:pStyle w:val="Default"/>
        <w:rPr>
          <w:rFonts w:ascii="Calibri" w:hAnsi="Calibri" w:cs="Calibri"/>
        </w:rPr>
      </w:pPr>
      <w:r>
        <w:rPr>
          <w:rFonts w:cs="Calibri" w:ascii="Calibri" w:hAnsi="Calibri"/>
        </w:rPr>
        <w:t>beim Thüringer Landesverwaltungsamt</w:t>
      </w:r>
    </w:p>
    <w:p>
      <w:pPr>
        <w:pStyle w:val="Default"/>
        <w:rPr>
          <w:rFonts w:ascii="Calibri" w:hAnsi="Calibri" w:cs="Calibri"/>
        </w:rPr>
      </w:pPr>
      <w:r>
        <w:rPr>
          <w:rFonts w:cs="Calibri" w:ascii="Calibri" w:hAnsi="Calibri"/>
        </w:rPr>
        <w:t>Puschkinplatz 7</w:t>
      </w:r>
    </w:p>
    <w:p>
      <w:pPr>
        <w:pStyle w:val="Normal"/>
        <w:spacing w:before="0" w:after="0"/>
        <w:rPr/>
      </w:pPr>
      <w:r>
        <w:rPr>
          <w:rFonts w:cs="Calibri"/>
          <w:color w:val="000000"/>
          <w:sz w:val="24"/>
          <w:szCs w:val="24"/>
        </w:rPr>
        <w:t xml:space="preserve">07545 Gera </w:t>
      </w:r>
      <w:r>
        <w:rPr>
          <w:rFonts w:cs="Calibri"/>
          <w:sz w:val="24"/>
          <w:szCs w:val="24"/>
        </w:rPr>
        <w:t xml:space="preserve">                                                                                 …………….………., den …. August 2025</w:t>
      </w:r>
    </w:p>
    <w:p>
      <w:pPr>
        <w:pStyle w:val="CM6"/>
        <w:spacing w:lineRule="atLeast" w:line="253"/>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color w:val="000000"/>
        </w:rPr>
      </w:pPr>
      <w:r>
        <w:rPr>
          <w:rFonts w:cs="Calibri" w:ascii="Calibri" w:hAnsi="Calibri"/>
          <w:color w:val="000000"/>
        </w:rPr>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bCs/>
          <w:sz w:val="24"/>
          <w:szCs w:val="24"/>
        </w:rPr>
        <w:t>Beteiligungsverfahren zum Planentwurf des</w:t>
      </w:r>
      <w:r>
        <w:rPr>
          <w:rFonts w:cs="Calibri"/>
          <w:b/>
          <w:bCs/>
          <w:i/>
          <w:iCs/>
          <w:sz w:val="24"/>
          <w:szCs w:val="24"/>
        </w:rPr>
        <w:t xml:space="preserve"> </w:t>
      </w:r>
      <w:r>
        <w:rPr>
          <w:rFonts w:cs="Calibri"/>
          <w:b/>
          <w:i/>
          <w:iCs/>
          <w:sz w:val="24"/>
          <w:szCs w:val="24"/>
        </w:rPr>
        <w:t xml:space="preserve"> </w:t>
      </w:r>
      <w:r>
        <w:rPr>
          <w:rFonts w:cs="Calibri"/>
          <w:b/>
          <w:bCs/>
          <w:sz w:val="24"/>
          <w:szCs w:val="24"/>
        </w:rPr>
        <w:t>Sachlichen Teilplans „Windenergie und Sicherung des Kulturerbes Ostthüringen“ vom 06.06.2025</w:t>
      </w:r>
      <w:r>
        <w:rPr>
          <w:rFonts w:cs="Calibri"/>
          <w:b/>
          <w:bCs/>
          <w:i/>
          <w:iCs/>
          <w:sz w:val="24"/>
          <w:szCs w:val="24"/>
        </w:rPr>
        <w:t xml:space="preserve"> </w:t>
      </w:r>
      <w:r>
        <w:rPr>
          <w:rFonts w:cs="Calibri"/>
          <w:b/>
          <w:bCs/>
          <w:sz w:val="24"/>
          <w:szCs w:val="24"/>
        </w:rPr>
        <w:t>durch die Regionale Planungsgemeinschaft Ostthüringen</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Cs/>
          <w:sz w:val="24"/>
          <w:szCs w:val="24"/>
        </w:rPr>
      </w:pPr>
      <w:r>
        <w:rPr>
          <w:rFonts w:cs="Calibri"/>
          <w:bCs/>
          <w:sz w:val="24"/>
          <w:szCs w:val="24"/>
          <w:u w:val="single"/>
        </w:rPr>
        <w:t>Hier:</w:t>
      </w:r>
      <w:r>
        <w:rPr>
          <w:rFonts w:cs="Calibri"/>
          <w:bCs/>
          <w:sz w:val="24"/>
          <w:szCs w:val="24"/>
        </w:rPr>
        <w:t xml:space="preserve"> Einwendungen zum Planentwurf</w:t>
      </w:r>
    </w:p>
    <w:p>
      <w:pPr>
        <w:pStyle w:val="Normal"/>
        <w:autoSpaceDE w:val="false"/>
        <w:spacing w:lineRule="auto" w:line="240" w:before="0" w:after="0"/>
        <w:jc w:val="both"/>
        <w:rPr>
          <w:rFonts w:cs="Calibri"/>
          <w:bCs/>
          <w:sz w:val="24"/>
          <w:szCs w:val="24"/>
        </w:rPr>
      </w:pPr>
      <w:r>
        <w:rPr>
          <w:rFonts w:cs="Calibri"/>
          <w:bCs/>
          <w:sz w:val="24"/>
          <w:szCs w:val="24"/>
        </w:rPr>
      </w:r>
    </w:p>
    <w:p>
      <w:pPr>
        <w:pStyle w:val="Normal"/>
        <w:jc w:val="both"/>
        <w:rPr>
          <w:rFonts w:cs="Calibri"/>
          <w:sz w:val="24"/>
          <w:szCs w:val="24"/>
        </w:rPr>
      </w:pPr>
      <w:r>
        <w:rPr>
          <w:rFonts w:cs="Calibri"/>
          <w:sz w:val="24"/>
          <w:szCs w:val="24"/>
        </w:rPr>
        <w:t>Sehr geehrte Damen und Herren,</w:t>
      </w:r>
    </w:p>
    <w:p>
      <w:pPr>
        <w:pStyle w:val="Normal"/>
        <w:jc w:val="both"/>
        <w:rPr>
          <w:rFonts w:cs="Calibri"/>
          <w:sz w:val="24"/>
          <w:szCs w:val="24"/>
        </w:rPr>
      </w:pPr>
      <w:r>
        <w:rPr>
          <w:rFonts w:cs="Calibri"/>
          <w:sz w:val="24"/>
          <w:szCs w:val="24"/>
        </w:rPr>
        <w:t>hiermit erkläre ich ausdrücklich, dass ich mich durch den Planentwurf des Sachlichen Teilplans „Windenergie und Sicherung des Kulturerbes Ostthüringen“ durch die Regionale Planungsgemeinschaft Ostthüringen vom 06.06.2025 betroffen fühle und erhebe gegen den Teilplan frist- und formgemäß Einspruch. Ich halte die Festsetzungen zur Ausweisung von Windenergieanlagen für rechtswidrig, heimatschädigend und umweltvernichtend, was ich wie folgt begründe:</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1"/>
        </w:numPr>
        <w:autoSpaceDE w:val="false"/>
        <w:spacing w:lineRule="auto" w:line="240" w:before="0" w:after="0"/>
        <w:jc w:val="both"/>
        <w:rPr>
          <w:rFonts w:cs="Calibri"/>
          <w:color w:val="000000"/>
          <w:sz w:val="24"/>
          <w:szCs w:val="24"/>
        </w:rPr>
      </w:pPr>
      <w:r>
        <w:rPr>
          <w:rFonts w:cs="Calibri"/>
          <w:b/>
          <w:sz w:val="24"/>
          <w:szCs w:val="24"/>
        </w:rPr>
        <w:t>Austrocknung des Waldes und landwirtschaftlicher Nutzflächen</w:t>
      </w:r>
    </w:p>
    <w:p>
      <w:pPr>
        <w:pStyle w:val="Normal"/>
        <w:autoSpaceDE w:val="false"/>
        <w:spacing w:lineRule="auto" w:line="240" w:before="0" w:after="0"/>
        <w:jc w:val="both"/>
        <w:rPr/>
      </w:pPr>
      <w:r>
        <w:rPr>
          <w:rFonts w:cs="Calibri"/>
          <w:sz w:val="24"/>
          <w:szCs w:val="24"/>
        </w:rPr>
        <w:t>Untersuchungen unter anderem</w:t>
      </w:r>
      <w:r>
        <w:rPr>
          <w:rFonts w:cs="Calibri"/>
          <w:color w:val="000000"/>
          <w:sz w:val="24"/>
          <w:szCs w:val="24"/>
        </w:rPr>
        <w:t xml:space="preserve"> von Miller und Keith an der Harvard Universität, sowie Archer der Universität Wageningen zeigen, dass der Bau von Windkraftanlagen im Wald durch den sogenannten Wake – Effekt zu einem lokalen Temperaturanstieg und zu einer Austrocknung des Bodens führt. Der Bau von Windkraftanlagen im Wald muss unterbleiben.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jc w:val="both"/>
        <w:rPr>
          <w:rFonts w:cs="Calibri"/>
          <w:b/>
          <w:b/>
          <w:color w:val="000000"/>
          <w:sz w:val="24"/>
          <w:szCs w:val="24"/>
        </w:rPr>
      </w:pPr>
      <w:r>
        <w:rPr>
          <w:rFonts w:cs="Calibri"/>
          <w:b/>
          <w:color w:val="000000"/>
          <w:sz w:val="24"/>
          <w:szCs w:val="24"/>
        </w:rPr>
        <w:t>Auswirkungen auf Tourismus</w:t>
      </w:r>
    </w:p>
    <w:p>
      <w:pPr>
        <w:pStyle w:val="Normal"/>
        <w:autoSpaceDE w:val="false"/>
        <w:spacing w:lineRule="auto" w:line="240" w:before="0" w:after="0"/>
        <w:jc w:val="both"/>
        <w:rPr/>
      </w:pPr>
      <w:r>
        <w:rPr>
          <w:rFonts w:cs="Calibri"/>
          <w:color w:val="000000"/>
          <w:sz w:val="24"/>
          <w:szCs w:val="24"/>
        </w:rPr>
        <w:t>Durch Windenergieanlagen wird die Attraktivität des Saale-Orla-Kreises als Tourismusregion nachhaltig und dauerhaft geschädigt. Im größten zusammenhängenden Stauseegebiet Europas, der Rennsteigregion, und dem Thüringer Vogtland führt das zur Verringerung von Besucherzahlen und somit dem Verlust von Arbeitsplätzen und schließlich der Zerstörung von Existenzgrundlagen.</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jc w:val="both"/>
        <w:rPr>
          <w:rFonts w:cs="Calibri"/>
          <w:b/>
          <w:b/>
          <w:color w:val="000000"/>
          <w:sz w:val="24"/>
          <w:szCs w:val="24"/>
        </w:rPr>
      </w:pPr>
      <w:r>
        <w:rPr>
          <w:rFonts w:cs="Calibri"/>
          <w:b/>
          <w:color w:val="000000"/>
          <w:sz w:val="24"/>
          <w:szCs w:val="24"/>
        </w:rPr>
        <w:t>Fehlende Konkretisierung bei Vorgaben</w:t>
      </w:r>
    </w:p>
    <w:p>
      <w:pPr>
        <w:pStyle w:val="Normal"/>
        <w:autoSpaceDE w:val="false"/>
        <w:spacing w:lineRule="auto" w:line="240" w:before="0" w:after="0"/>
        <w:jc w:val="both"/>
        <w:rPr>
          <w:rFonts w:cs="Calibri"/>
          <w:color w:val="000000"/>
          <w:sz w:val="24"/>
          <w:szCs w:val="24"/>
        </w:rPr>
      </w:pPr>
      <w:r>
        <w:rPr>
          <w:rFonts w:cs="Calibri"/>
          <w:color w:val="000000"/>
          <w:sz w:val="24"/>
          <w:szCs w:val="24"/>
        </w:rPr>
        <w:t>Dem Flächenziel geht die sogenannte Einsparung von Kohlenstoffdioxid voraus. An keiner Stelle wird erwähnt, wie und in welchem Zusammenhang dieses Ziel gesetzlich konkret mit dem Zubau von Windindustrieanlagen steht.</w:t>
      </w:r>
    </w:p>
    <w:p>
      <w:pPr>
        <w:pStyle w:val="Normal"/>
        <w:numPr>
          <w:ilvl w:val="0"/>
          <w:numId w:val="1"/>
        </w:numPr>
        <w:autoSpaceDE w:val="false"/>
        <w:spacing w:lineRule="auto" w:line="240" w:before="0" w:after="0"/>
        <w:jc w:val="both"/>
        <w:rPr>
          <w:rFonts w:cs="Calibri"/>
          <w:b/>
          <w:b/>
          <w:color w:val="000000"/>
          <w:sz w:val="24"/>
          <w:szCs w:val="24"/>
        </w:rPr>
      </w:pPr>
      <w:r>
        <w:rPr>
          <w:rFonts w:cs="Calibri"/>
          <w:b/>
          <w:color w:val="000000"/>
          <w:sz w:val="24"/>
          <w:szCs w:val="24"/>
        </w:rPr>
        <w:t xml:space="preserve">Signifikant ungleiche Verteilung </w:t>
      </w:r>
    </w:p>
    <w:p>
      <w:pPr>
        <w:pStyle w:val="Normal"/>
        <w:autoSpaceDE w:val="false"/>
        <w:spacing w:before="0" w:after="0"/>
        <w:jc w:val="both"/>
        <w:rPr/>
      </w:pPr>
      <w:r>
        <w:rPr>
          <w:rFonts w:cs="Calibri"/>
          <w:color w:val="000000"/>
          <w:sz w:val="24"/>
          <w:szCs w:val="24"/>
        </w:rPr>
        <w:t>Einige Gebiete sind erheblich stärker vom Windkraftausbau betroffen als andere. Es besteht keine gleichmäßige Verteilung. Hier liegt ein Widerspruch der gerechten Lastenverteilung vor. Bei sämtlichen Berechnungen wird die gesamte Gemeindefläche berücksichtigt und alle Ortschaften auch in die Berechnungen einbezogen. Bei den oben angegebenen Windenergiebereichen geschieht dies nicht, hier sind ausschließlich einzelne Ortschaften am Rand der Gemeinde betroffen. Dies stellt eine Diskriminierung da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jc w:val="both"/>
        <w:rPr>
          <w:rFonts w:cs="Calibri"/>
          <w:b/>
          <w:b/>
          <w:color w:val="000000"/>
          <w:sz w:val="24"/>
          <w:szCs w:val="24"/>
        </w:rPr>
      </w:pPr>
      <w:r>
        <w:rPr>
          <w:rFonts w:cs="Calibri"/>
          <w:b/>
          <w:color w:val="000000"/>
          <w:sz w:val="24"/>
          <w:szCs w:val="24"/>
        </w:rPr>
        <w:t>Schadstoffe</w:t>
      </w:r>
    </w:p>
    <w:p>
      <w:pPr>
        <w:pStyle w:val="Normal"/>
        <w:autoSpaceDE w:val="false"/>
        <w:spacing w:lineRule="auto" w:line="240" w:before="0" w:after="0"/>
        <w:jc w:val="both"/>
        <w:rPr/>
      </w:pPr>
      <w:r>
        <w:rPr>
          <w:rFonts w:cs="Calibri"/>
          <w:color w:val="333333"/>
          <w:sz w:val="24"/>
          <w:szCs w:val="24"/>
        </w:rPr>
        <w:t xml:space="preserve">Mit dem Bau von Windkraftanlagen werden gigantische Mengen von Schadstoffen in ökosensible Bereiche verbracht. Ein 200 m hohes Windrad bedeutet eine Versiegelung von 5.000 qm, Bedarf von 50.000 qm für Zuwegung, 1.500 m³ Beton im Fundament, 850 m³ Beton für den Turm, Maschinenhaus, Nabe, Rotoren aus giftigem Verbundmaterial und eigentlich schützenswertem Tropenholz (Balsa), Öle usw. insgesamt 2.800 t Material. Bei dem nachweislichen Verschleiß von Windturbinenteilen durch Regen, Eis, UV-Strahlen und Sturm werden zudem Polyfluorierte Alkylsubstanzen (PFAS) freigesetzt. Studien haben inzwischen Leberschäden, Übergewicht, hormonelle Störungen, eine schlechtere Immunantwort sowie Risiken für das Gehirn durch PFAS am Menschen nachgewiesen. Laut eines Presseberichtes der Ostthüringer Zeitung vom 06. Juni 2025 „Länder gegen komplettes Verbot“ stehen sie im Verdacht, Nieren- und Hodenkrebs zu verursachen. </w:t>
      </w:r>
    </w:p>
    <w:p>
      <w:pPr>
        <w:pStyle w:val="Normal"/>
        <w:autoSpaceDE w:val="false"/>
        <w:spacing w:lineRule="auto" w:line="240" w:before="0" w:after="0"/>
        <w:jc w:val="both"/>
        <w:rPr>
          <w:rFonts w:cs="Calibri"/>
          <w:color w:val="000000"/>
          <w:sz w:val="24"/>
          <w:szCs w:val="24"/>
        </w:rPr>
      </w:pPr>
      <w:r>
        <w:rPr>
          <w:rFonts w:cs="Calibri"/>
          <w:color w:val="333333"/>
          <w:sz w:val="24"/>
          <w:szCs w:val="24"/>
        </w:rPr>
        <w:t xml:space="preserve">Ein wie auch immer gearteter Nutzen für Umwelt und Klima, der die oben genannten erheblichen Belastungen rechtfertigen würde, ist nicht zu erkennen. </w:t>
      </w:r>
    </w:p>
    <w:p>
      <w:pPr>
        <w:pStyle w:val="StandardWeb"/>
        <w:numPr>
          <w:ilvl w:val="0"/>
          <w:numId w:val="1"/>
        </w:numPr>
        <w:shd w:fill="FCFCFC" w:val="clear"/>
        <w:spacing w:before="240" w:after="240"/>
        <w:jc w:val="both"/>
        <w:textAlignment w:val="baseline"/>
        <w:rPr/>
      </w:pPr>
      <w:r>
        <w:rPr>
          <w:rFonts w:cs="Calibri" w:ascii="Calibri" w:hAnsi="Calibri"/>
          <w:b/>
          <w:color w:val="333333"/>
        </w:rPr>
        <w:t>Natur- und Landschaftsschutz</w:t>
      </w:r>
      <w:r>
        <w:rPr>
          <w:rFonts w:cs="Calibri"/>
          <w:b/>
          <w:color w:val="333333"/>
        </w:rPr>
        <w:t xml:space="preserve">                                                                             </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 xml:space="preserve">Die Planungen haben sicherzustellen, dass kulturelle und natürliche Besonderheiten des Lebensraumes nicht übermäßig gefährdet werden. Viele der ausgewiesenen Vorranggebiete liegen in unmittelbarer Nähe von Natur- und Kulturdenkmälern. Auch in den vergangenen Einwänden der Städte Tanna und Neustadt an der Orla wurde diesem, nach dem einschlägigen § 35 Baugesetzbuch relevanten, Umstand nicht genügend Rechnung getragen. Seit längeren in Genehmigungsverfahren für Windindustrieanlagen von den zuständigen Denkmalschutzbehörden zu Recht vorgetragenen Bedenken, dass bei der Beurteilung und Prüfung der Schutzbereiche zu Kulturerbestätten und Kulturdenkmalen mit erhöhter Raumwirkung nur von maximalen Anlagenhöhen bis 200 m ausgegangen werden darf, haben im Planentwurf keine Berücksichtigung gefunden. Ebenso wenig wurden entsprechende Mindestabstände zu Kulturdenkmalen mit erhöhter Raumwirkung berücksichtigt. Auf eine hierzu bereits erfolgte Zuarbeit des Thüringischen Landesamtes für Denkmalpflege und Archäologie, die von maximalen Höhen von Windindustrieanlagen bis 200 m ausgeht, wird Bezug genommen. Unter dem Gesichtspunkt der seit Veröffentlichung des Gesetzes für den Ausbau erneuerbarer Energien (Erneuerbare-Energien-Gesetz) festgeschriebenen Vorrangigkeit der Erneuerbaren Energien in der Schutzgüterabwägung gegenüber anderen öffentlichen Interessen kann die denkmal- und heimatschützende Bestimmung des § 6 des Thüringer Denkmalschutzgesetzes nicht einfach außer Acht gelassen werden. Insbesondere die von den Denkmalbehörden immer wieder aufgeführten 10 Kirchen, Schlösser und Denkmalensembles dürfen auch in ihrer weiteren Umgebung nicht durch künftige Windindustrieanlagen in Teilbereichen „beherrscht“ werden. Diese werden künftig nicht nur in ihrer optischen Wahrnehmung gestört, sondern auch in ihrer kulturhistorischen Bedeutung an Präsenz verlieren und durch überdimensionale technische Anlagen, wie Windindustrieanlagen, und deren Wirkungsraum in Bezug gesetzt. Damit verliert unsere generationsübergreifend zu schützende Heimat ihr Gesicht. </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Landschaftsbild</w:t>
      </w:r>
    </w:p>
    <w:p>
      <w:pPr>
        <w:pStyle w:val="StandardWeb"/>
        <w:shd w:fill="FCFCFC" w:val="clear"/>
        <w:spacing w:before="240" w:after="240"/>
        <w:jc w:val="both"/>
        <w:textAlignment w:val="baseline"/>
        <w:rPr/>
      </w:pPr>
      <w:r>
        <w:rPr>
          <w:rFonts w:cs="Calibri" w:ascii="Calibri" w:hAnsi="Calibri"/>
          <w:color w:val="333333"/>
        </w:rPr>
        <w:t>Windkraftanlagen haben negative Folgen für die Ökosysteme und die Erholungsqualität. Das Landschaftsbild wird nachhaltig negativ und dauerhaft durch die mehr als 240 m hohen Windräder beschädigt. Durch die Bebauung von Bergkämmen ragen diese Industrieanlagen teilweise über 800 m in die schönsten Naherholungsgebiete. Der großflächigen, industriellen Nutzung der Naturzone durch die Windkraft stehen aber im Grundgesetz verankerte verfassungsrechtliche Rechtsauffassungen entgegen, die zu beachten sind. Im Artikel 20a Grundgesetz hat der Gesetzgeber als Staatsziel den Schutz der natürlichen Lebensgrundlagen und der Tiere aufgenommen.</w:t>
      </w:r>
      <w:r>
        <w:rPr>
          <w:rFonts w:cs="Arial" w:ascii="Calibri" w:hAnsi="Calibri"/>
        </w:rPr>
        <w:t xml:space="preserve"> </w:t>
      </w:r>
      <w:r>
        <w:rPr>
          <w:rFonts w:cs="Calibri" w:ascii="Calibri" w:hAnsi="Calibri"/>
          <w:color w:val="333333"/>
        </w:rPr>
        <w:t>Gemäß diesem Artikel ist der Staat verpflichtet, in Verantwortung für die künftigen Generationen die natürlichen Lebensgrundlagen der Menschen und Tiere zu schützen. Damit ist der Schutz der Natur und der Artenschutz eine Aufgabe des Staates und ein Rechtsgut mit Verfassungsrang. Die Verantwortlichen werden ihrer Verantwortung nicht gerecht, wenn sie diesen Schutz in Abwägung des Ausweises von Windvorrangzonen in den Hintergrund treten lässt.</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Infraschall</w:t>
      </w:r>
    </w:p>
    <w:p>
      <w:pPr>
        <w:pStyle w:val="StandardWeb"/>
        <w:shd w:fill="FCFCFC" w:val="clear"/>
        <w:spacing w:before="240" w:after="240"/>
        <w:jc w:val="both"/>
        <w:textAlignment w:val="baseline"/>
        <w:rPr/>
      </w:pPr>
      <w:r>
        <w:rPr>
          <w:rFonts w:cs="Calibri" w:ascii="Calibri" w:hAnsi="Calibri"/>
          <w:color w:val="333333"/>
        </w:rPr>
        <w:t xml:space="preserve">Als Infraschall werden für den Menschen schwer oder nicht hörbare Töne unterhalb von 20Hz, sogenannte tieffrequente Töne bezeichnet. Wegen der großen Wellenlänge breitet sich der Infraschall über weite Entfernungen nahezu verlustfrei aus. Infraschall wird u.a. durch Windräder erzeugt. Bei Windrädern entstehen diese tieffrequenten Töne beim Flügeldurchgang am Mast. Je größer das Windrad, umso intensiver und weiter wird der Schall abgestrahlt. Dieser abgestrahlte Schall erzeugt Druckschwankungen, die sich über die Luft und den Boden ausbreiten. Die dabei entstehenden wechselnden Kräfte werden vom menschlichen Körper wahrgenommen. Infraschall wird vom Ohr über die äußeren Haarzellen als Impuls in das Stammhirn übertragen und kann dort die Zentren für Gleichgewicht, Atmung und Herzfrequenz stören. Dabei ist das Ohr nicht das einzig druckempfindliche Sinnesorgan. Der Mensch besitzt eine Vielzahl von druckempfindlichen Barorezeptoren die auf Druck und Wechseldruck mit hoher Empfindlichkeit ansprechen. Im Blutkreislauf werden Druckschwankungen von den dort befindlichen Barorezeptoren innerhalb von 1 Sekunde an das Nervensystem gemeldet und lösen zur Korrektur eine Erhöhung der Herzfrequenz aus. In einer von dem Umweltbundesamt an die bergische Universität Wuppertal in Auftrag gegebene „Machbarkeitsstudie zu Wirkungen von Infraschall“ heißt es, dass sich „weitgehend auf den tieffrequenten Bereich konzentrierter Schall schon bei niedrigen Pegeln das mentale Wohlbefinden deutlich beeinträchtigen kann“. Da die Windkraftanlagen in Zukunft noch höher und leistungsstärker werden ist auch mit entsprechend höheren Schallemissionen zu rechnen. Die Bausubstanzen schirmen diese nur schlecht ab. Gerade großflächige Fenster lassen tieffrequente Töne fast ungehindert eindringen und werden in den Räumen sogar noch verstärkt. Erfahrungsberichte eines Heilpraktikers aus Ostwestfalen zeigen, dass durch den Infraschall massive Störungen der sogenannten Schuhmannfrequenz von 7,83Hz bei vielen Betroffenen nachzuweisen sind. Die Schuhmannfrequenz ist nach dem deutschen Physiker Prof. Dr. W.O. Schuhmann benannt und von ihm 1952 erstmalig vorausberechnet worden und beschreibt die Wohlfühlzone des Menschen. Die Schuhmannfrequenz ist eine Resonanzfrequenz des menschlichen Gehirns. Eine Störung dieser Resonanzfrequenz kann eine Verschlechterung des Allgemeinbefindens wie Benommenheit, Schwindel, Kopfschmerzen, Pulsveränderungen, Atemveränderungen, Angstzustände, Konzentrationsschwierigkeiten und vor allem Schlafstörungen hervorrufen. Sogar für Ärzte und Heilpraktiker wurde bereits ein ICD-10-GM2010 Code (Diagnoseschlüssel) für den Infraschall erlassen und ist von den Krankenkassen anerkannt: Eine Empfehlung der Weltgesundheitsorganisation WHO sieht bei nächtlichem hörbarem Lärm einer Windkraftanlage von 30dB einen Mindestabstand zur Wohnbebauung von 1600 Meter vor. Als Besonderheit beim Infraschall wäre eine deutlich höhere Schallbelastung bei wahrscheinlich vergleichbarem Gesundheitsrisiko wegen fehlender Dämmmöglichkeiten zu nennen. Ein sicherer Abstand zur Wohnbebauung wäre mindestens 3000 Meter. Studien zeigen, dass der Infraschall zwischen 1000 und 2000 Metern abnimmt aber noch bis 3000 Metern Abstand zur Windkraftanlage definitiv nachweisbar ist. Spezielle Messgeräte detektieren den Infraschall sogar bis 10km Entfernung. Nachweislich sei auf folgende Untersuchungen verwiesen: </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Finnish Enviroment Health: Infraschallblastung bis mind. 15 km</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Berkeley Universität Kalifornien : Schäden im Hör- und Gleichgewichtsorga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Auckland Universität Neuseeland: Innenohrschäd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School of Medicine St. Louis USA: Innenohrschäd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Universität Mainz: Schlaflosigkeit ,Kopfschmerz, Herzmuskelschäden , Innenohrschäden</w:t>
      </w:r>
    </w:p>
    <w:p>
      <w:pPr>
        <w:pStyle w:val="StandardWeb"/>
        <w:shd w:fill="FCFCFC" w:val="clear"/>
        <w:spacing w:before="240" w:after="240"/>
        <w:jc w:val="both"/>
        <w:textAlignment w:val="baseline"/>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Kraeftens Bekaempelse Dänemark: erhöhtes Risiko für Herzerkrankungen, Schlafstörungen, Depression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Ludwig Maximilians Uni München : Innenohrschäd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Bergische Uni Wuppertal : Beeinträchtigung des geistigen Wohlbefindens</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Wertminderung Immobilien</w:t>
      </w:r>
    </w:p>
    <w:p>
      <w:pPr>
        <w:pStyle w:val="StandardWeb"/>
        <w:shd w:fill="FCFCFC" w:val="clear"/>
        <w:spacing w:before="240" w:after="240"/>
        <w:jc w:val="both"/>
        <w:textAlignment w:val="baseline"/>
        <w:rPr/>
      </w:pPr>
      <w:r>
        <w:rPr>
          <w:rFonts w:cs="Calibri" w:ascii="Calibri" w:hAnsi="Calibri"/>
          <w:color w:val="333333"/>
        </w:rPr>
        <w:t>Laut der Studie „Local Cost for Global Benefit: The Case of Wind Turbines“ des RWI  – Leibniz Institut für Wirtschaftsforschung – führen Windkraftanlagen zu einer Preissenkung von Immobilien. In einem Abstand von einem Kilometer von einem Einfamilienhaus beträgt diese Preissenkung im Durchschnitt 7,1 Prozent. Das bedeutet, dass die Anwohner in der Nähe von Windkraftanlagen zu den negativen Folgen wie Schlagschatten, Infraschall, Ruhestörung, etc. auch noch finanzielle Wertminderung ertragen müssen. Diese finanziellen Einschnitte sind zwischen Betroffenen und Nicht-Betroffenen ungleich verteilt. Die Immobilienwertverluste werden sowohl vom Haus- und Grundbesitzerverband Deutschland als auch vom deutschen Mieterverband bestätigt, ebenso gibt es zu dem Thema Wertverluste von Immobilien eine Studie der Universität Frankfurt am Main. Ferner ist es möglich, bei der Finanzverwaltung NRW einen Antrag auf Minderung des Einheitswertes zu stellen, wenn Windindustrieanlagen in der Nähe von Häusern bzw. Gehöften gebaut wurden. Durch die Alterssicherung aufgrund der eigen genutzten Immobilie verschärft sich das Problem der Altersarmut deutlich zugunsten der Gewinne einiger weniger. Ein Finanzierungsmodell darf grundsätzlich nicht durch eine Ungleichbehandlung der einzelnen Personen rentabel gemacht werden. Dies ist ethisch nicht in Ordnung und diskriminierend. Das Aufhalten der Altersarmut steht eindeutig im allgemeinen Interesse.</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Brandschutz</w:t>
      </w:r>
    </w:p>
    <w:p>
      <w:pPr>
        <w:pStyle w:val="StandardWeb"/>
        <w:shd w:fill="FCFCFC" w:val="clear"/>
        <w:spacing w:before="240" w:after="240"/>
        <w:jc w:val="both"/>
        <w:textAlignment w:val="baseline"/>
        <w:rPr/>
      </w:pPr>
      <w:r>
        <w:rPr>
          <w:rFonts w:cs="Calibri" w:ascii="Calibri" w:hAnsi="Calibri"/>
          <w:color w:val="333333"/>
        </w:rPr>
        <w:t xml:space="preserve">Auf den bewaldeten Berghöhen bestehen über längere Trockenzeiträume höchste Waldbrandgefahr, wie zuletzt in Gösselsdorf. Durch die Errichtung von Windindustrieanlagen wird dies weiter verschärft, z.B. durch mögliche Gondel- bzw. Flügelbrände. Brände entstehen entweder durch den laufenden Betrieb oder auch durch Blitzschlag und verursachen weitere Feuerherde, die offensichtlich schwer oder nicht kontrollierbar sein sollen. Wenn eine Brandlöschung laut Handlungsanweisung der Feuerwehr fast unmöglich ist, werden umliegende Ortschaften gefährdet und für an den Waldrändern gebaute Siedlungen besteht somit eine akute Brandgefahr. Einige der ausgewiesenen Bereiche sind kaum innerhalb von 15 Minuten von geeigneten Löschfahrzeugen erreichbar, um die umliegenden Bereiche eines möglichen Brandes rechtzeitig vor einem Übergreifen des Feuers zu schützen. In der Folge könnten große Mengen von wassergefährdenden Kühlflüssigkeiten und Ölen aus den Windindustrieanlagen austreten und die wasserspeichernden Waldböden wie auch das Grundwasser auf Jahre hinaus verseuchen. Im Falle eines Brandes geht von brennenden Rotorblättern durch die offensichtlich immer noch verwendeten krebserregenden Materialien (CFK) eine zusätzliche Gefahr für Leib und Leben aus. Laut einer Bundeswehrstudie wird wie folgt gewarnt: Bundeswehr-Experten warnen, dass beim Verbrennen von CFK-Bauteilen bei 650° Celsius Partikel entstehen, die – wenn sie eingeatmet werden – ähnlich krebserregende Wirkung haben wie Asbest. </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eastAsia="Calibri" w:cs="Calibri" w:ascii="Calibri" w:hAnsi="Calibri"/>
          <w:b/>
          <w:color w:val="333333"/>
        </w:rPr>
        <w:t xml:space="preserve"> </w:t>
      </w:r>
      <w:r>
        <w:rPr>
          <w:rFonts w:cs="Calibri" w:ascii="Calibri" w:hAnsi="Calibri"/>
          <w:b/>
          <w:color w:val="333333"/>
        </w:rPr>
        <w:t>Wasserschutzgebiete und Trinkwasserschutz</w:t>
      </w:r>
    </w:p>
    <w:p>
      <w:pPr>
        <w:pStyle w:val="StandardWeb"/>
        <w:shd w:fill="FCFCFC" w:val="clear"/>
        <w:spacing w:before="240" w:after="240"/>
        <w:jc w:val="both"/>
        <w:textAlignment w:val="baseline"/>
        <w:rPr/>
      </w:pPr>
      <w:r>
        <w:rPr>
          <w:rFonts w:cs="Calibri" w:ascii="Calibri" w:hAnsi="Calibri"/>
          <w:color w:val="333333"/>
        </w:rPr>
        <w:t>Die zuständige Wasserbehörde hat in jedem Fall zu prüfen und zu gewährleisten, dass sowohl die Qualität als auch die Quantität des Trinkwassers in keinster Weise beeinflusst wird. Dies muss belegbar nachgewiesen werden. Durch die Nähe einzelner Vorranggebiete zu Wasserschutzgebieten liegt der Verdacht einer Beeinträchtigung vor, der im Einzelfall zu prüfen ist.</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Wald als Kohlenstoffdioxidspeicher, Wasserspeicher, Schattengeber, Luftreiniger und Abkühler</w:t>
      </w:r>
    </w:p>
    <w:p>
      <w:pPr>
        <w:pStyle w:val="StandardWeb"/>
        <w:jc w:val="both"/>
        <w:rPr/>
      </w:pPr>
      <w:r>
        <w:rPr>
          <w:rFonts w:cs="Calibri" w:ascii="Calibri" w:hAnsi="Calibri"/>
          <w:color w:val="333333"/>
        </w:rPr>
        <w:t xml:space="preserve">Bezugnehmend auf die vermehrte Abholzung von gesunden Wäldern für Windindustrieanlagen – wie zuletzt in Schmieritz – ist auch § 1 Nr. 1 des Bundeswaldgesetzes zu beachten. Hiernach ist der Wald wegen seiner Nutzfunktion und Bedeutung für die Umwelt, insbesondere für die dauernde Leistungsfähigkeit des Naturhaushaltes, das Klima, den Wasserhaushalt, die Reinhaltung der Luft, die Bodenfruchtbarkeit, das Landschaftsbild, die Agrar- und Infrastruktur und die Erholung der Bevölkerung zu erhalten.  </w:t>
      </w:r>
      <w:r>
        <w:rPr>
          <w:rFonts w:cs="Calibri" w:ascii="Calibri" w:hAnsi="Calibri"/>
          <w:color w:val="000000"/>
        </w:rPr>
        <w:t>Wälder erfüllen zwei wichtige Klimafunktionen: Erstens sind sie ein gigantischer Kohlenstoffspeicher. Sie speichern die Hälfte des auf der Erde gebundenen Kohlenstoffs in ihrer Vegetation. Zusammen mit den weiteren Kohlenstoffmengen, die in den Waldböden gespeichert sind, übersteigt dies sogar die Menge an Kohlenstoff in der Atmosphäre. Werden diese Wälder gerodet, so wird der Großteil des Kohlenstoffes als Kohlendioxid freigesetzt.  Zudem steuern Wälder als größte terrestrische Kohlenstoffspeicher Verdunstung, Wasserkreisläufe und so das Wetter. Zusammenhängende Waldflächen funktionieren wie riesige Klimaanlagen. Die Bäume setzen die auf ihre Kronen einstrahlende Sonnenenergie in Wasserdampf um, der einen kühlenden Effekt auf die Atmosphäre hat. Der derzeitige rapide Waldverlust trägt maßgeblich zum Klimawandel bei. Rund 13 Prozent der weltweiten Treibhausgasemissionen stammen aus der Vernichtung von Wäldern. </w:t>
      </w:r>
    </w:p>
    <w:p>
      <w:pPr>
        <w:pStyle w:val="StandardWeb"/>
        <w:numPr>
          <w:ilvl w:val="0"/>
          <w:numId w:val="1"/>
        </w:numPr>
        <w:spacing w:before="280" w:after="280"/>
        <w:jc w:val="both"/>
        <w:rPr>
          <w:rFonts w:ascii="Calibri" w:hAnsi="Calibri" w:cs="Calibri"/>
          <w:b/>
          <w:b/>
          <w:color w:val="000000"/>
        </w:rPr>
      </w:pPr>
      <w:r>
        <w:rPr>
          <w:rFonts w:cs="Calibri" w:ascii="Calibri" w:hAnsi="Calibri"/>
          <w:b/>
          <w:color w:val="000000"/>
        </w:rPr>
        <w:t>Straßenausbaubeiträge</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Durch den Bau der Windenergieanlagen werden Straßen benutzt, sowohl Landes- als auch Bundesstraßen. Diese Straßen sind für die Traglasten nicht ausgelegt. Anlieger bezahlten bis vor kurzem bei einem Neubau der anliegenden Straßen zum Teil hohe Beiträge. Diese sind regional völlig unterschiedlich. Selbst von Kommune zu Kommune gibt es deutliche Differenzen. Eine vorzeitige Abnutzung der Straßen ist unvermeidlich. Erschwerend hinzu kommt das Problem, dass einige große Profiteure möglicherweise nicht Anwohner dieser Straßen sind und somit nach geltendem Recht auch keine Straßenbaubeiträge bezahlen müssen, entschiedene Gegner aber sehr wohl. Dies wird zu großem Unmut und Streit in den einzelnen Orten führen. Der Ortsfriede ist ein zentrales öffentliches Interesse der Gesellschaft und ist hierdurch massiv gefährdet.</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shd w:fill="FCFCFC" w:val="clear"/>
        </w:rPr>
        <w:t>Schalldruck</w:t>
      </w:r>
    </w:p>
    <w:p>
      <w:pPr>
        <w:pStyle w:val="StandardWeb"/>
        <w:shd w:fill="FCFCFC" w:val="clear"/>
        <w:spacing w:before="240" w:after="240"/>
        <w:jc w:val="both"/>
        <w:textAlignment w:val="baseline"/>
        <w:rPr/>
      </w:pPr>
      <w:r>
        <w:rPr>
          <w:rFonts w:cs="Calibri" w:ascii="Calibri" w:hAnsi="Calibri"/>
          <w:color w:val="333333"/>
        </w:rPr>
        <w:t>Die Schallberechnung erfolgt jeweils für einzelne Windenergiebereiche, nicht für zusammenhängende Gebiete. Zudem wird die Berechnung nicht auf die realen Bedingungen angewandt, sondern wie im Labor bei festgelegten Temperaturen. Die reale Temperatur in der Höhe der Anlagen ist im Mittel aber 2-3 Grad geringer als am Boden, wegen der Höhe der Anlagen. Bei Errichtung der Anlagen auf Gebirgsketten sogar eher 4-5 Grad. Das führt zum einen zu erhöhter Windernte, zum anderen aber auch zu höherem Schalldruck. Hinzu kommt, dass die Berechnungen jeweils für die einzelnen Windenergiebereiche erfolgt sind. Die Schallwellen werden sich aber bei entgegenliegenden Windenergiebereichen addieren und dadurch zu erhöhtem Schalldruck führen. Dies ist nicht berücksichtigt.</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Insolvenzen infolge der Abhängigkeit von Subventionen – Altlast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 xml:space="preserve">WEA können in unserer Region mit niedrigen Windgeschwindigkeiten trotz Subventionen nicht kostendeckend arbeiten. Sollte es aufgrund gesetzlicher Änderungen oder eines weiter einsetzenden, wirtschaftlichen Abschwunges der BRD zu einem Wegfall dieser Subventionen kommen, käme es zügig zu Insolvenzen der Betreiberfirmen. Die Kosten des Abbaus der Anlagen würden aus Steuergeldern und damit von der Bevölkerung getragen werden. Hinzu kommen die viel zu gering berechneten Einlagen der Rückbaukosten. </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Weitere Erhöhung Strompreise, Abgaben allgemei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Da alle Windindustrieanlagen über Subventionen von den Bürgern über Zwangsabgaben finanziert werden müssen, erzielt die Windindustrie ihre Profite auf Kosten der Bevölkerung (Wenige profitieren von Vielen). Außerdem werden die Zuschüsse für diese Industrie durch den weiteren Zubau weiter steigen. Nicht nur wird Strom für einzelne Bevölkerungsgruppen unbezahlbar, auch wird die Umverteilung von unten nach oben zu weiteren sozialen Spannungen führen.</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Volatilität sogenannter Erneuerbarer Energien</w:t>
      </w:r>
    </w:p>
    <w:p>
      <w:pPr>
        <w:pStyle w:val="StandardWeb"/>
        <w:shd w:fill="FCFCFC" w:val="clear"/>
        <w:spacing w:before="240" w:after="240"/>
        <w:jc w:val="both"/>
        <w:textAlignment w:val="baseline"/>
        <w:rPr>
          <w:rFonts w:ascii="Calibri" w:hAnsi="Calibri" w:cs="Calibri"/>
        </w:rPr>
      </w:pPr>
      <w:r>
        <w:rPr>
          <w:rFonts w:cs="Calibri" w:ascii="Calibri" w:hAnsi="Calibri"/>
          <w:color w:val="333333"/>
        </w:rPr>
        <w:t>Wetterabhängige Stromerzeugung setzt geeignete Speicher oder grundlastsichernde Erzeugungsarten voraus. Erstere sind technisch weder ausgereift noch wirtschaftlich und schlichtweg nicht Teil der derzeitigen Infrastruktur. Letztgenannte werden nach und nach abgebaut. Könnte die Bundesrepublik Deutschland nicht auf Stromerzeugung im Ausland zurückgreifen, wäre der Blackout bereits mehrfach eingetreten (wie zuletzt für 48 Stunden in Teilen Spaniens). Bei einem weiteren Ausbau dieser unregelmäßigen Stromerzeugung wird zwangsläufig das Stromnetz über zumindest einen gewissen Zeitraum zusammenbrechen.</w:t>
      </w:r>
    </w:p>
    <w:p>
      <w:pPr>
        <w:pStyle w:val="Normal"/>
        <w:autoSpaceDE w:val="false"/>
        <w:spacing w:lineRule="auto" w:line="240" w:before="0" w:after="0"/>
        <w:jc w:val="both"/>
        <w:rPr>
          <w:rFonts w:cs="Calibri"/>
          <w:b/>
          <w:b/>
          <w:sz w:val="24"/>
          <w:szCs w:val="24"/>
        </w:rPr>
      </w:pPr>
      <w:r>
        <w:rPr>
          <w:rFonts w:cs="Calibri"/>
          <w:b/>
          <w:sz w:val="24"/>
          <w:szCs w:val="24"/>
        </w:rPr>
        <w:t>Schlussbemerkung</w:t>
      </w:r>
    </w:p>
    <w:p>
      <w:pPr>
        <w:pStyle w:val="Normal"/>
        <w:overflowPunct w:val="false"/>
        <w:autoSpaceDE w:val="false"/>
        <w:spacing w:lineRule="auto" w:line="240" w:before="0" w:after="0"/>
        <w:jc w:val="both"/>
        <w:textAlignment w:val="baseline"/>
        <w:rPr>
          <w:rFonts w:cs="Calibri"/>
          <w:b/>
          <w:b/>
          <w:sz w:val="24"/>
          <w:szCs w:val="24"/>
        </w:rPr>
      </w:pPr>
      <w:r>
        <w:rPr>
          <w:rFonts w:cs="Calibri"/>
          <w:b/>
          <w:sz w:val="24"/>
          <w:szCs w:val="24"/>
        </w:rPr>
      </w:r>
    </w:p>
    <w:p>
      <w:pPr>
        <w:pStyle w:val="Normal"/>
        <w:overflowPunct w:val="false"/>
        <w:autoSpaceDE w:val="false"/>
        <w:spacing w:lineRule="auto" w:line="240" w:before="0" w:after="0"/>
        <w:jc w:val="both"/>
        <w:textAlignment w:val="baseline"/>
        <w:rPr/>
      </w:pPr>
      <w:r>
        <w:rPr>
          <w:rFonts w:cs="Calibri"/>
          <w:sz w:val="24"/>
          <w:szCs w:val="24"/>
        </w:rPr>
        <w:t>Der vorgelegte Planentwurf des</w:t>
      </w:r>
      <w:r>
        <w:rPr>
          <w:rFonts w:cs="Calibri"/>
          <w:b/>
          <w:bCs/>
          <w:sz w:val="24"/>
          <w:szCs w:val="24"/>
        </w:rPr>
        <w:t xml:space="preserve"> </w:t>
      </w:r>
      <w:r>
        <w:rPr>
          <w:rFonts w:cs="Calibri"/>
          <w:sz w:val="24"/>
          <w:szCs w:val="24"/>
        </w:rPr>
        <w:t>Sachlichen Teilplans „Windenergie und Sicherung des Kulturerbes Ostthüringen“ vom 6. Juni 2025 der RPG Ostthüringen vernichtet zu Gunsten finanzieller Interessen Einzelner Heimat unwiederbringlich, ist deshalb abzulehnen und von der RPG Ostthüringen aufzuheben, was beantragt wird.</w:t>
      </w:r>
    </w:p>
    <w:p>
      <w:pPr>
        <w:pStyle w:val="Normal"/>
        <w:overflowPunct w:val="false"/>
        <w:autoSpaceDE w:val="false"/>
        <w:spacing w:lineRule="auto" w:line="240" w:before="0" w:after="0"/>
        <w:jc w:val="both"/>
        <w:textAlignment w:val="baseline"/>
        <w:rPr>
          <w:rFonts w:cs="Calibri"/>
          <w:sz w:val="24"/>
          <w:szCs w:val="24"/>
        </w:rPr>
      </w:pPr>
      <w:r>
        <w:rPr>
          <w:rFonts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lang w:eastAsia="de-DE"/>
        </w:rPr>
      </w:pPr>
      <w:r>
        <w:rPr>
          <w:rFonts w:cs="Calibri"/>
          <w:sz w:val="24"/>
          <w:szCs w:val="24"/>
        </w:rPr>
        <w:t>Ich weise darauf hin, dass sämtlich vorgebrachte Argumente der Stellungnahme als eigenständige Prüfgegenstände zu behandeln sind. Eine pauschale oder zusammenfassende Bearbeitung entspräche nicht dem Untersuchungsgrundsatz gemäß § 25 Verwaltungsverfahrensgesetz. Ich bitte um eine schriftliche Eingangsbestätigung und um vollständige Aufnahme der vorgebrachten Punkte in das weitere Verfahren.</w:t>
      </w:r>
    </w:p>
    <w:p>
      <w:pPr>
        <w:pStyle w:val="Normal"/>
        <w:spacing w:before="0" w:after="0"/>
        <w:jc w:val="both"/>
        <w:rPr>
          <w:rFonts w:eastAsia="Times New Roman" w:cs="Calibri"/>
          <w:sz w:val="24"/>
          <w:szCs w:val="24"/>
          <w:lang w:eastAsia="de-DE"/>
        </w:rPr>
      </w:pPr>
      <w:r>
        <w:rPr>
          <w:rFonts w:eastAsia="Times New Roman" w:cs="Calibri"/>
          <w:sz w:val="24"/>
          <w:szCs w:val="24"/>
          <w:lang w:eastAsia="de-DE"/>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Mit freundlichen Grüßen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6">
    <w:name w:val="CM6"/>
    <w:basedOn w:val="Default"/>
    <w:next w:val="Default"/>
    <w:qFormat/>
    <w:pPr/>
    <w:rPr>
      <w:rFonts w:cs="Times New Roman"/>
      <w:color w:val="00000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3:00Z</dcterms:created>
  <dc:creator>Harald.Saure</dc:creator>
  <dc:description/>
  <cp:keywords/>
  <dc:language>en-US</dc:language>
  <cp:lastModifiedBy>Johannes L</cp:lastModifiedBy>
  <cp:lastPrinted>2025-08-18T12:55:00Z</cp:lastPrinted>
  <dcterms:modified xsi:type="dcterms:W3CDTF">2025-09-29T10:53:00Z</dcterms:modified>
  <cp:revision>18</cp:revision>
  <dc:subject/>
  <dc:title/>
</cp:coreProperties>
</file>